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Ярославский государственный университет им. П.Г.Демидов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0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89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  <w:t>Председатель НМК/НМС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  <w:t>____________________ /_____________/</w:t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         </w:t>
            </w:r>
            <w:r>
              <w:rPr/>
              <w:t>(подпись)                  (фамилия, И.О.)</w:t>
            </w:r>
          </w:p>
          <w:p>
            <w:pPr>
              <w:pStyle w:val="Normal"/>
              <w:ind w:right="260" w:hanging="0"/>
              <w:rPr/>
            </w:pPr>
            <w:r>
              <w:rPr/>
              <w:t>«___» _____________ 2012, протокол № 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Декан физического факультета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__________________ Кузнецова И.А.</w:t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              </w:t>
            </w:r>
            <w:r>
              <w:rPr/>
              <w:t>(подпись)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«___» ______________ 20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ИЧНО-ИОННАЯ ВРЕМЯПРОЛЁТНАЯ МАСС-ПЕКТРОМЕТ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истемы повышения квалификации специалистов в области нанотехнолог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орма обучения оч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уется в качестве программы дополнительного образования для направления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10100.62 «Электроника и наноэлектрони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Профиль подготовки</w:t>
      </w:r>
      <w:r>
        <w:rPr/>
        <w:t xml:space="preserve"> </w:t>
      </w:r>
      <w:r>
        <w:rPr>
          <w:b/>
        </w:rPr>
        <w:t>-</w:t>
      </w:r>
      <w:r>
        <w:rPr>
          <w:i/>
          <w:u w:val="single"/>
        </w:rPr>
        <w:t xml:space="preserve"> Интегральная</w:t>
      </w:r>
      <w:r>
        <w:rPr>
          <w:i/>
        </w:rPr>
        <w:t xml:space="preserve"> </w:t>
      </w:r>
      <w:r>
        <w:rPr>
          <w:i/>
          <w:u w:val="single"/>
        </w:rPr>
        <w:t>электроника и наноэлектрони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и выпускника</w:t>
      </w:r>
    </w:p>
    <w:p>
      <w:pPr>
        <w:pStyle w:val="Normal"/>
        <w:jc w:val="center"/>
        <w:rPr/>
      </w:pPr>
      <w:r>
        <w:rPr/>
        <w:t>Оператор уникального аналитического оборудования для диагностики наноструктур и наноматериалов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ль 201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Цели и задачи дисциплины:</w:t>
      </w:r>
    </w:p>
    <w:p>
      <w:pPr>
        <w:pStyle w:val="Normal"/>
        <w:jc w:val="both"/>
        <w:rPr/>
      </w:pPr>
      <w:r>
        <w:rPr/>
        <w:t>Целями освоения дисциплины являются</w:t>
      </w:r>
      <w:r>
        <w:rPr>
          <w:rStyle w:val="StrongEmphasis"/>
        </w:rPr>
        <w:t xml:space="preserve"> </w:t>
      </w:r>
      <w:r>
        <w:rPr/>
        <w:t xml:space="preserve">знакомство с основными методами диагностики микро- и наноструктур, изучение методов вторично-ионной времяпролетной масс-спектрометрии при исследования структур микро- и наноэлектроники, а также получение практических навыков использования времяпролетного масс-спектрометра </w:t>
      </w:r>
      <w:r>
        <w:rPr>
          <w:lang w:val="en-US"/>
        </w:rPr>
        <w:t>TOF</w:t>
      </w:r>
      <w:r>
        <w:rPr/>
        <w:t>-</w:t>
      </w:r>
      <w:r>
        <w:rPr>
          <w:lang w:val="en-US"/>
        </w:rPr>
        <w:t>SIMS</w:t>
      </w:r>
      <w:r>
        <w:rPr>
          <w:vertAlign w:val="superscript"/>
        </w:rPr>
        <w:t>5</w:t>
      </w:r>
      <w:r>
        <w:rPr/>
        <w:t>, необходимого для дальнейшей самостоятельной работы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исциплина «Зондовая микроскопия и профилометрия» относится к числу специальных курсов подготовки квалифицированных специалистов в области микро- и наноэлектро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  <w:t>Процесс изучения дисциплины направлен на формирование следующих компетенций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>способность</w:t>
            </w:r>
            <w:r>
              <w:rPr>
                <w:color w:val="000000"/>
              </w:rPr>
              <w:t xml:space="preserve"> владеть основными приемами обработки и представления экспериментальных данны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 xml:space="preserve">способ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 xml:space="preserve">способность проводить предварительное технико-экономическое обоснование проек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 xml:space="preserve">способность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 xml:space="preserve">готовность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83"/>
              <w:ind w:left="1" w:hanging="0"/>
              <w:jc w:val="both"/>
              <w:rPr/>
            </w:pPr>
            <w:r>
              <w:rPr/>
              <w:t xml:space="preserve">готовность организовывать метрологического обеспечение производства материалов и изделий электронной техники 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36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36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ность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анализировать и систематизировать результаты исследований, представлять материалы в виде научных отчетов, публикаций, презент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внедрять результаты исследований и разработок и организовывать защиту прав на объекты интеллектуальной собств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организовывать работу малых групп исполните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выполнять задания в области сертификации технических средств, систем, процессов, оборудования и материа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налаживать, испытывать, проверять работоспособность измерительного, диагностического, технологического оборудования, используемого для решения различных научно-технических, технологических и производственных задач в области электроники и наноэлектро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к участию в монтаже, испытаниях и сдаче в эксплуатацию опытных образцов материалов и изделий электронной тех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осуществлять регламентную проверку технического состояния оборудования, его профилактический осмотр и текущий ремо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К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составлять заявки на запасные детали и расходные материалы, а также на поверку и калибровку аппара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сваивать новые обла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>исслед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изучать и учитывать новые проблемы в сфере физики, проектирования, технологии изготовления и применения электронных приборов и устройств, устанавливать связь прикладных научно-исследовательских задач с фундаментальными законами физ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способность применять методы математического моделирования для разработки моделей исследуемых процессов, материалов, элементов, </w:t>
            </w:r>
            <w:r>
              <w:rPr>
                <w:bCs/>
                <w:spacing w:val="-3"/>
              </w:rPr>
              <w:t xml:space="preserve">приборов и устройств </w:t>
            </w:r>
            <w:r>
              <w:rPr>
                <w:bCs/>
                <w:spacing w:val="-4"/>
              </w:rPr>
              <w:t xml:space="preserve">электронной техники 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Иметь предста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 физических основах методов вторично-ионной времяпролетной масс-спектрометрии, общих направлениях развития современных методов исследования структур микро- и наноэлектроник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сновные физические законы, лежащие в основе современных методов исследования структур микро- и наноэлектроники. Конструкцию, технические характеристики, принципы и режимы работы вторично-ионного времяпролетного масс-спектрометра. Общую методику физического эксперимента с использованием вторично-ионного времяпролетного масс-спектрометра, специальные методики измерений. Требования к эксплуатации вторично-ионного времяпролетного масс-спектрометра. Требования к технике безопасности при работе с вторично-ионным времяпролетным масс-спектрометр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лучать изображения поверхности во вторичных ионах. Получать концентрационные профили легирования с помощью метода послойного анализа. Представлять и интерпретировать полученные результат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ческой работы на вторично-ионн</w:t>
      </w:r>
      <w:r>
        <w:rPr>
          <w:lang w:val="en-US"/>
        </w:rPr>
        <w:t>j</w:t>
      </w:r>
      <w:r>
        <w:rPr/>
        <w:t>м времяпролетн</w:t>
      </w:r>
      <w:r>
        <w:rPr>
          <w:lang w:val="en-US"/>
        </w:rPr>
        <w:t>j</w:t>
      </w:r>
      <w:r>
        <w:rPr/>
        <w:t>м масс-спектрометр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OF</w:t>
      </w:r>
      <w:r>
        <w:rPr/>
        <w:t>-</w:t>
      </w:r>
      <w:r>
        <w:rPr>
          <w:lang w:val="en-US"/>
        </w:rPr>
        <w:t>SIMS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79"/>
        <w:gridCol w:w="900"/>
        <w:gridCol w:w="521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/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сего часов/зачетных единиц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4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4/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час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/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еминары (С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/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урсовой проект (работа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асчетно-графические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своение рекомендованной литературы, подготовка к занятия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Общая трудоемкость </w:t>
            </w:r>
            <w:r>
              <w:rPr>
                <w:lang w:val="en-US"/>
              </w:rPr>
              <w:t>24</w:t>
            </w:r>
            <w:r>
              <w:rPr/>
              <w:t xml:space="preserve"> часа</w:t>
            </w:r>
          </w:p>
          <w:p>
            <w:pPr>
              <w:pStyle w:val="Style13"/>
              <w:rPr/>
            </w:pPr>
            <w:r>
              <w:rPr/>
              <w:t>Зачетных единиц 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7"/>
        <w:gridCol w:w="65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овременные методы исследования химического состава поверх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Cs w:val="20"/>
              </w:rPr>
              <w:t>ВИМС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ведение задачи курса. Основные методы изучения химического состава поверхности твёрдых тел (РФЭС, Оже-спектроскопия, ВИМС, РМИ…) и их физические основы. Причины выбора тех или иных методов анализа поверхности твёрдого тела (разрешение по поверхности, в глубину, чувствительность, тип получаемой информации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торично ионная масспектрометрия (ВИМС) – основные физические принципы и типы анализаторов (магнитный, времяпролетный, квадрупольный). Преимущества и недостатки различных типов ВИМ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времяпролётных вторичноионных масспектрометро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иальная схема устройства </w:t>
            </w:r>
            <w:r>
              <w:rPr>
                <w:lang w:val="en-US"/>
              </w:rPr>
              <w:t>TOF</w:t>
            </w:r>
            <w:r>
              <w:rPr/>
              <w:t xml:space="preserve"> </w:t>
            </w:r>
            <w:r>
              <w:rPr>
                <w:lang w:val="en-US"/>
              </w:rPr>
              <w:t>SIMS</w:t>
            </w:r>
            <w:r>
              <w:rPr/>
              <w:t xml:space="preserve"> 5. Устройство вакуумной системы. Особенности строения колонны жидкометаллической пушки. Устройство и принцип работы </w:t>
            </w:r>
            <w:r>
              <w:rPr>
                <w:lang w:val="en-US"/>
              </w:rPr>
              <w:t>BiMn</w:t>
            </w:r>
            <w:r>
              <w:rPr/>
              <w:t xml:space="preserve"> источника. Времяпролетный анализатор: реализация в приборе </w:t>
            </w:r>
            <w:r>
              <w:rPr>
                <w:lang w:val="en-US"/>
              </w:rPr>
              <w:t>TOF</w:t>
            </w:r>
            <w:r>
              <w:rPr/>
              <w:t>.</w:t>
            </w:r>
            <w:r>
              <w:rPr>
                <w:lang w:val="en-US"/>
              </w:rPr>
              <w:t>SIMS</w:t>
            </w:r>
            <w:r>
              <w:rPr/>
              <w:t>.5.  Конструкция колонны с двумя источниками и возможности её видоизменения. Система позиционирования и её связь с системой нагрева и охлаждения. Характеристики периферийных и вспомогательных устройств, возможные альтернативные комплектации систе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. Реализуемые режимы работы. Обработка сигнал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узка и крепление образцов. Включение, настройка и тестирование прибора. Получение оптического изображения. Настройка высоты экстракции. Настройка компенсации заряда. Получение изображения во вторичных ионах. Получение изображения во вторичных электронах. Режим высокого массового разрешения, Картирование в режиме высокого пространственного разрешения. Компромиссный режим </w:t>
            </w:r>
            <w:r>
              <w:rPr>
                <w:lang w:val="en-US"/>
              </w:rPr>
              <w:t>Bunch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 xml:space="preserve"> и особенности работы в нё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им </w:t>
            </w:r>
            <w:r>
              <w:rPr>
                <w:lang w:val="en-US"/>
              </w:rPr>
              <w:t>MCs</w:t>
            </w:r>
            <w:r>
              <w:rPr/>
              <w:t xml:space="preserve">, его возможности для полуколичественного анализа металлов. </w:t>
            </w:r>
            <w:r>
              <w:rPr>
                <w:lang w:val="en-US"/>
              </w:rPr>
              <w:t>PCMA</w:t>
            </w:r>
            <w:r>
              <w:rPr/>
              <w:t xml:space="preserve"> как инструмент расшифровки химического состава сложных соединений.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SIMS</w:t>
            </w:r>
            <w:r>
              <w:rPr/>
              <w:t xml:space="preserve"> для очистки спектра от излишней фрагментаци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змерения и обработки спектров на неровных поверхностях. Измерение нестандартных областей образца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рофилей легирования. Воссоздание трёхмерной структуры. Работа с 4</w:t>
            </w:r>
            <w:r>
              <w:rPr>
                <w:lang w:val="en-US"/>
              </w:rPr>
              <w:t>D</w:t>
            </w:r>
            <w:r>
              <w:rPr/>
              <w:t xml:space="preserve"> – базами данных. Работа с базой данных соединений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Разделы дисциплин и виды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временные методы исследования химического состава поверх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М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я времяпролётных вторичноионных масспектрометр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ное обеспечение. Реализуемые режимы работы. Обработка сигнал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140"/>
        <w:gridCol w:w="28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Трудоемкость</w:t>
            </w:r>
          </w:p>
          <w:p>
            <w:pPr>
              <w:pStyle w:val="Style13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нструкция времяпролётных вторичноионных масспектрометров.</w:t>
            </w:r>
          </w:p>
          <w:p>
            <w:pPr>
              <w:pStyle w:val="Style13"/>
              <w:jc w:val="both"/>
              <w:rPr/>
            </w:pPr>
            <w:r>
              <w:rPr/>
              <w:t>Замена расходных материалов (</w:t>
            </w:r>
            <w:r>
              <w:rPr>
                <w:lang w:val="en-US"/>
              </w:rPr>
              <w:t>Bi</w:t>
            </w:r>
            <w:r>
              <w:rPr/>
              <w:t xml:space="preserve">-источника), </w:t>
            </w:r>
            <w:r>
              <w:rPr>
                <w:lang w:val="en-US"/>
              </w:rPr>
              <w:t>El</w:t>
            </w:r>
            <w:r>
              <w:rPr/>
              <w:t>-спирали, смазок в турбомолекулярных насосах.</w:t>
            </w:r>
          </w:p>
          <w:p>
            <w:pPr>
              <w:pStyle w:val="Style13"/>
              <w:jc w:val="both"/>
              <w:rPr/>
            </w:pPr>
            <w:r>
              <w:rPr/>
              <w:t>Настройка прибора и подготовка к работ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Определение массового состава образца. Картирование, определение химческого состава методом </w:t>
            </w:r>
            <w:r>
              <w:rPr>
                <w:lang w:val="en-US"/>
              </w:rPr>
              <w:t>PCMA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абота в режиме высокого пространственного разрешения. Построение профилей распределения в глубину. Воссоздание </w:t>
            </w:r>
            <w:r>
              <w:rPr>
                <w:lang w:val="en-US"/>
              </w:rPr>
              <w:t>3D</w:t>
            </w:r>
            <w:r>
              <w:rPr/>
              <w:t>-структуры образц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ебно-методическое и информационное обеспечение дисциплины:</w:t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enninghoven, A., Chemical Analysis of INorganic and Organic Surfaces and Thin Films by Static Time-of-Flight Secondary Ion Mass Spectrometry (ToF-SIMS), 1994, Angewandte Chemie International (in English), vol 33 #10, 1023-1043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hyperlink r:id="rId2">
        <w:r>
          <w:rPr>
            <w:rStyle w:val="InternetLink"/>
            <w:u w:val="none"/>
            <w:lang w:val="en-US"/>
          </w:rPr>
          <w:t>J. C. Vickerman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u w:val="none"/>
            <w:lang w:val="en-US"/>
          </w:rPr>
          <w:t>David Briggs</w:t>
        </w:r>
      </w:hyperlink>
      <w:r>
        <w:rPr>
          <w:lang w:val="en-US"/>
        </w:rPr>
        <w:t xml:space="preserve">, ToF-SIMS: </w:t>
      </w:r>
      <w:r>
        <w:rPr>
          <w:rStyle w:val="Subtitle"/>
          <w:lang w:val="en-US"/>
        </w:rPr>
        <w:t>surface analysis by mass spectrometry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hyperlink r:id="rId4">
        <w:r>
          <w:rPr>
            <w:rStyle w:val="InternetLink"/>
            <w:u w:val="none"/>
            <w:lang w:val="en-US"/>
          </w:rPr>
          <w:t>Ian Gilmore</w:t>
        </w:r>
      </w:hyperlink>
      <w:r>
        <w:rPr>
          <w:lang w:val="en-US"/>
        </w:rPr>
        <w:t xml:space="preserve">, Surface analysis: </w:t>
      </w:r>
      <w:r>
        <w:rPr>
          <w:rStyle w:val="Subtitle"/>
          <w:lang w:val="en-US"/>
        </w:rPr>
        <w:t>the principal techniqu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Bruno W. Schueler, Time-of-Flight Mass Analysers </w:t>
      </w:r>
      <w:r>
        <w:rPr>
          <w:i/>
          <w:iCs/>
          <w:lang w:val="en-US"/>
        </w:rPr>
        <w:t xml:space="preserve">Physical Electronics, </w:t>
      </w:r>
    </w:p>
    <w:p>
      <w:pPr>
        <w:pStyle w:val="Normal"/>
        <w:rPr/>
      </w:pPr>
      <w:r>
        <w:rPr/>
        <w:t>в) программное обеспечение и Интернет-ресурсы:</w:t>
        <w:br/>
      </w:r>
      <w:r>
        <w:rPr>
          <w:bCs/>
        </w:rPr>
        <w:t>http://www.</w:t>
      </w:r>
      <w:r>
        <w:rPr>
          <w:bCs/>
          <w:lang w:val="en-US"/>
        </w:rPr>
        <w:t>uniyar</w:t>
      </w:r>
      <w:r>
        <w:rPr>
          <w:bCs/>
        </w:rPr>
        <w:t>.</w:t>
      </w:r>
      <w:r>
        <w:rPr>
          <w:bCs/>
          <w:lang w:val="en-US"/>
        </w:rPr>
        <w:t>ac</w:t>
      </w:r>
      <w:r>
        <w:rPr>
          <w:bCs/>
        </w:rPr>
        <w:t>.ru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ального программного обеспечения не требуется</w:t>
      </w:r>
    </w:p>
    <w:p>
      <w:pPr>
        <w:pStyle w:val="Normal"/>
        <w:rPr/>
      </w:pPr>
      <w:r>
        <w:rPr/>
        <w:t>г) базы данных, информационно-справочные и поисковые сис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Cs/>
        </w:rPr>
        <w:t>http://www.</w:t>
      </w:r>
      <w:r>
        <w:rPr>
          <w:bCs/>
          <w:lang w:val="en-US"/>
        </w:rPr>
        <w:t>uniyar</w:t>
      </w:r>
      <w:r>
        <w:rPr>
          <w:bCs/>
        </w:rPr>
        <w:t>.</w:t>
      </w:r>
      <w:r>
        <w:rPr>
          <w:bCs/>
          <w:lang w:val="en-US"/>
        </w:rPr>
        <w:t>ac</w:t>
      </w:r>
      <w:r>
        <w:rPr>
          <w:bCs/>
        </w:rPr>
        <w:t>.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атериально-техническое обеспечение дисциплины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борудование Центра коллективного пользования диагностики микро- и наноструктур, компьютеры с доступом в Интерне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Аспирант ИФТТ РАН,                                 _________________________Ю.С. 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Кафедра микроэлектроники,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/>
        <w:t>заведующий кафедрой, профессор</w:t>
        <w:tab/>
        <w:t xml:space="preserve">_________________________ А.С.Рудый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федра нанотехнологий в электронике,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/>
        <w:t>И.о. заведующий кафедрой</w:t>
        <w:tab/>
        <w:t>_________________________ А.Б.Чурило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3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ru&amp;tbo=p&amp;tbm=bks&amp;q=inauthor:&quot;J.+C.+Vickerman&quot;" TargetMode="External"/><Relationship Id="rId3" Type="http://schemas.openxmlformats.org/officeDocument/2006/relationships/hyperlink" Target="http://www.google.com/search?hl=ru&amp;tbo=p&amp;tbm=bks&amp;q=inauthor:&quot;David+Briggs&quot;" TargetMode="External"/><Relationship Id="rId4" Type="http://schemas.openxmlformats.org/officeDocument/2006/relationships/hyperlink" Target="http://www.google.com/search?hl=ru&amp;tbo=p&amp;tbm=bks&amp;q=inauthor:&quot;Ian+Gilmore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02:00Z</dcterms:created>
  <dc:creator>Администратор</dc:creator>
  <dc:description/>
  <cp:keywords/>
  <dc:language>en-US</dc:language>
  <cp:lastModifiedBy>Рудый</cp:lastModifiedBy>
  <cp:lastPrinted>2010-05-25T11:13:00Z</cp:lastPrinted>
  <dcterms:modified xsi:type="dcterms:W3CDTF">2012-02-19T07:19:00Z</dcterms:modified>
  <cp:revision>4</cp:revision>
  <dc:subject/>
  <dc:title>ПРИМЕРНАЯ  ПРОГРАММА</dc:title>
</cp:coreProperties>
</file>